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тоги анкет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оценке качества образовательной деятельности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ителей и детей МБОУ «Средняя общеобразовательная школа №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анкетировании приняли участие  _______учащихся и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69"/>
        <w:gridCol w:w="1565"/>
        <w:gridCol w:w="133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ол-во анкетируе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ний балл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крытость и доступность информации об учреждении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1000002 - Полнота и актуальность информации об организации, осуществляющей образовательную деятельность (далее -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1000004 -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1000005 -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1000003 -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1 - Материально-техническое и информационное обеспечение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или баллов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2 -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тавили 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3 - Условия для индивидуальной работы с обучающими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тавили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4 - Наличие дополнительных образовательных програм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или 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5 -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тавили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6 -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или 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7 -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тавили 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доброжелательность, вежливость, компетентность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24000002 - </w:t>
            </w:r>
            <w:r>
              <w:rPr>
                <w:rFonts w:cs="Times New Roman" w:ascii="Times New Roman" w:hAnsi="Times New Roman"/>
                <w:sz w:val="20"/>
              </w:rPr>
              <w:t>удовлетворенность компетентностью работников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24000001 - </w:t>
            </w:r>
            <w:r>
              <w:rPr>
                <w:rFonts w:cs="Times New Roman" w:ascii="Times New Roman" w:hAnsi="Times New Roman"/>
                <w:sz w:val="20"/>
              </w:rPr>
              <w:t>удовлетворенность доброжелательностью, вежливостью  работников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25000003 -  </w:t>
            </w:r>
            <w:r>
              <w:rPr>
                <w:rFonts w:cs="Times New Roman" w:ascii="Times New Roman" w:hAnsi="Times New Roman"/>
                <w:sz w:val="20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25000002 - </w:t>
            </w:r>
            <w:r>
              <w:rPr>
                <w:rFonts w:cs="Times New Roman" w:ascii="Times New Roman" w:hAnsi="Times New Roman"/>
                <w:sz w:val="20"/>
              </w:rPr>
              <w:t>удовлетворенность качеством предоставляемых образовательных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25000001 -  </w:t>
            </w:r>
            <w:r>
              <w:rPr>
                <w:rFonts w:cs="Times New Roman" w:ascii="Times New Roman" w:hAnsi="Times New Roman"/>
                <w:sz w:val="20"/>
              </w:rPr>
              <w:t>удовлетворенность материально-техническим обеспечением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й руководитель  </w:t>
        <w:tab/>
        <w:tab/>
        <w:tab/>
        <w:tab/>
        <w:t>/_______________________/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8:00Z</dcterms:created>
  <dc:creator>School</dc:creator>
  <dc:description/>
  <dc:language>en-US</dc:language>
  <cp:lastModifiedBy>Admin</cp:lastModifiedBy>
  <cp:lastPrinted>2020-10-21T10:28:00Z</cp:lastPrinted>
  <dcterms:modified xsi:type="dcterms:W3CDTF">2020-10-21T08:30:00Z</dcterms:modified>
  <cp:revision>3</cp:revision>
  <dc:subject/>
  <dc:title>АНКЕТА</dc:title>
</cp:coreProperties>
</file>